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839471902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28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80"/>
          <w:sz w:val="24"/>
          <w:szCs w:val="28"/>
        </w:rPr>
      </w:pPr>
      <w:r>
        <w:rPr>
          <w:b/>
          <w:spacing w:val="80"/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___________№________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  <w:t>г.Барнаул</w:t>
      </w:r>
    </w:p>
    <w:p>
      <w:pPr>
        <w:pStyle w:val="Heading6"/>
        <w:ind w:right="-1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Об основных подходах к формированию краевого и местных бюджетов на 2017 год и на плановый период 2018 и 2019 годов</w:t>
      </w:r>
    </w:p>
    <w:p>
      <w:pPr>
        <w:pStyle w:val="Normal"/>
        <w:ind w:right="54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4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Заслушав и обсудив информацию о формировании краевого и местных бюджетов на 2017 год и на плановый период 2018 и 2019 годов, принимая во внимание экономическую ситуацию и прогноз социально-экономического развития края, а также показатели исполнения краевого и местных бюджетов в текущем финансовом году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сновными направлениями налоговой политики и бюджетной политики Алтайского края на 2017 год и на плановый период 2018 и 2019 годов;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активизировать работу по повышению качества и персонализации налогового администрирования, максимальному охвату плательщиков и повышению платежной дисциплины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инять меры по установлению оптимальных ставок арендной платы за землю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обеспечить рациональное использование бюджетных средств в ходе исполнения местных бюджетов, не допускать принятия новых расходных обязательств, не обеспеченных собственными доходными источниками, в условиях невыполнения уже принятых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проводить мероприятия по оптимизации сети</w:t>
      </w:r>
      <w:r>
        <w:rPr/>
        <w:t xml:space="preserve"> муниципальных учреждений в целях повышения результативности их работы и эффективности управления при условии сохранения </w:t>
      </w:r>
      <w:r>
        <w:rPr>
          <w:szCs w:val="28"/>
        </w:rPr>
        <w:t>доступности и качества предоставляемых услуг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соблюдать нормативы расходов на содержание органов местного самоуправления и нормативы численности работников органов местного самоуправления, утвержденные Администрацией Алтайского кра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Рекомендовать органам государственной власти Алтайского края в случае благоприятного развития экономики края и увеличения поступлений в краевой бюджет в 2017 году рассмотреть вопрос об увеличении финансовой помощи муниципальным образованиям кра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тет Алтайского краевого Законодательного Собрания по бюджету и налогам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А.А. Роман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3:00Z</dcterms:created>
  <dc:creator>levina</dc:creator>
  <dc:description/>
  <cp:keywords/>
  <dc:language>en-US</dc:language>
  <cp:lastModifiedBy>Екатерина Ивановна Тарасова</cp:lastModifiedBy>
  <cp:lastPrinted>2016-11-29T16:17:00Z</cp:lastPrinted>
  <dcterms:modified xsi:type="dcterms:W3CDTF">2016-12-07T04:12:00Z</dcterms:modified>
  <cp:revision>5</cp:revision>
  <dc:subject/>
  <dc:title> </dc:title>
</cp:coreProperties>
</file>